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388493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color w:val="006699"/>
          <w:sz w:val="18"/>
          <w:szCs w:val="18"/>
        </w:rPr>
      </w:pPr>
      <w:r>
        <w:rPr>
          <w:rFonts w:cs="Univers Condensed" w:ascii="Univers Condensed" w:hAnsi="Univers Condensed"/>
          <w:b/>
          <w:color w:val="006699"/>
          <w:sz w:val="18"/>
          <w:szCs w:val="18"/>
        </w:rPr>
        <w:t>Fondazione promossa dalle ACLI Provinciali di Vare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  <w:t>BANDO ACCESSO AI FONDI PER ANNO 202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00"/>
          <w:sz w:val="28"/>
          <w:szCs w:val="28"/>
        </w:rPr>
        <w:t>(termine di presentazione 01/06/2025)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 area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l contrasto del degrado, dell’esclusione sociale e della logica dello “scarto” applicata a livello sociale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 iniziative che favoriscono la convivenza civile e sociale, a partire dalla integrazione scolastica, dall’educazione per giovani e adulti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d iniziative che promuovono: la qualità della vita sociale, la formazione umana e professionale, il lavor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d iniziative che sviluppano la cultura e la pratica della legalità, della pace e della nonviolenza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itolo del progetto:  </w:t>
      </w:r>
    </w:p>
    <w:p>
      <w:pPr>
        <w:pStyle w:val="Normal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polog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ll’attiv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zione ed addestr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ogazione dei servi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to di beni ed attrezzature durevo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: (specificare)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eneficiari principali del progetto: </w:t>
      </w:r>
      <w:r>
        <w:rPr>
          <w:rFonts w:cs="Tahoma" w:ascii="Tahoma" w:hAnsi="Tahoma"/>
        </w:rPr>
        <w:t>(max. tre beneficiari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ori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van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ziani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migli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abil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ssicodipendent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ugh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cerat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fissa dimor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migrat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ontar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i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totale, quanti si prevede saranno i beneficiari del proget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umero persone, gruppi o enti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erritorio principalmente coinvolt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a provincia di Vares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e (specificare quale): 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ndario (specificare quale): 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scrizione sintetica del proget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grado di suscitare interesse e partecipazione in quanto sarà utilizzata per la presentazione del progetto a potenziali donatori, esplicitando: descrizione del bisogno e motivazioni da cui trae origine il progetto; obiettivi specifici del progetto; modalità di realizzazione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TextBody"/>
        <w:ind w:left="360" w:hanging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progetto è urgente rispetto al bisogno sociale? Se sì, perché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pecificare dati quantitativi e qualitativi recenti, in forma sintetic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progetto ha caratteristiche innovative e distintive? Se si, quali son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l progetto prevede specifiche for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i comunicazione, di presentazione e di diffusione del progetto stesso e dei risultati conseguiti? Se sì, datene una breve descri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Partecipano altre Organizzazioni non profit, Enti pubblici e privati coinvolti nella realizzazione del progetto? Se sì, descrivete le loro modalità di partecipa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sto totale del progetto: € 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are i tre principali fattori di costo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 €  ____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 €  ____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 €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orto massimo richiesto € 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l’importo richiesto non dovrà superare il 70% del costo total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 somma erogabile potrà subire un ridimensionamento in base al numero dei progetti presentati e all’importo stanziat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l presente progetto, o un progetto simile nelle sue caratteristiche, viene presentato dall’Organizzazione promotrice ad altri bandi di finanziamento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si, quali son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pi di realizzazione del progetto:</w:t>
      </w:r>
    </w:p>
    <w:p>
      <w:pPr>
        <w:pStyle w:val="Normal"/>
        <w:rPr/>
      </w:pPr>
      <w:r>
        <w:rPr>
          <w:rFonts w:cs="Tahoma" w:ascii="Tahoma" w:hAnsi="Tahoma"/>
        </w:rPr>
        <w:t xml:space="preserve">Data presunta di avvio progetto _____________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Data presunta di fine progetto _____________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nominazione Organizzazio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nno di costituzione _______         Codice fiscale _________________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Partita Iva ____________________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e operativa nel territorio della provincia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via 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à ______ CAP_______ Provincia Vares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___________ E-Mail 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Sito web _______________________________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de legale (se diversa dalla sede operativa):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dirizzo________________________________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ittà__________________CAP____________Provincia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ordinate bancarie o postali:  </w:t>
      </w:r>
    </w:p>
    <w:p>
      <w:pPr>
        <w:pStyle w:val="Corpodeltesto2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dice IBAN …………………………………………</w:t>
      </w:r>
    </w:p>
    <w:p>
      <w:pPr>
        <w:pStyle w:val="Corpodeltesto2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nca ……………………………………</w:t>
      </w:r>
    </w:p>
    <w:p>
      <w:pPr>
        <w:pStyle w:val="Corpodeltesto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rt0xe"/>
              <w:shd w:fill="FFFFFF" w:val="clear"/>
              <w:spacing w:before="0" w:after="280"/>
              <w:ind w:left="360" w:hanging="0"/>
              <w:rPr/>
            </w:pPr>
            <w:r>
              <w:rPr>
                <w:rFonts w:cs="Tahoma" w:ascii="Tahoma" w:hAnsi="Tahoma"/>
                <w:b/>
                <w:color w:val="202124"/>
              </w:rPr>
              <w:t>Forma giuridica: (da compilare sempre)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organizzazione di volontariato - ODV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426" w:hanging="284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associazioni di promozione sociale- APS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ente filantropico - fondazione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impresa sociale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cooperativa sociale di tipo A</w:t>
            </w:r>
          </w:p>
          <w:p>
            <w:pPr>
              <w:pStyle w:val="Trt0x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578"/>
              <w:rPr/>
            </w:pPr>
            <w:r>
              <w:rPr>
                <w:rFonts w:cs="Tahoma" w:ascii="Tahoma" w:hAnsi="Tahoma"/>
                <w:color w:val="202124"/>
              </w:rPr>
              <w:t>cooperativa sociale di tipo B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rete associativa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società di mutuo soccorso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426" w:hanging="284"/>
              <w:rPr/>
            </w:pPr>
            <w:r>
              <w:rPr>
                <w:rFonts w:cs="Tahoma" w:ascii="Tahoma" w:hAnsi="Tahoma"/>
                <w:color w:val="202124"/>
              </w:rPr>
              <w:t>altro ente (specificare) ____________________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color w:val="202124"/>
              </w:rPr>
            </w:pPr>
            <w:r>
              <w:rPr>
                <w:rFonts w:cs="Tahoma" w:ascii="Tahoma" w:hAnsi="Tahoma"/>
                <w:b/>
                <w:color w:val="202124"/>
              </w:rPr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Iscrizione al RUNTS </w:t>
            </w:r>
            <w:r>
              <w:rPr>
                <w:rFonts w:cs="Tahoma" w:ascii="Tahoma" w:hAnsi="Tahoma"/>
                <w:bCs/>
              </w:rPr>
              <w:t>(Registro unico Nazionale Terzo Settore)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rpodeltesto2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</w:t>
            </w:r>
          </w:p>
          <w:p>
            <w:pPr>
              <w:pStyle w:val="Corpodeltesto2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Si tratta di una associazione riconosciuta </w:t>
            </w:r>
            <w:r>
              <w:rPr>
                <w:rFonts w:cs="Tahoma" w:ascii="Tahoma" w:hAnsi="Tahoma"/>
                <w:bCs/>
              </w:rPr>
              <w:t>(ha acquisito personalità giuridica)</w:t>
            </w:r>
            <w:r>
              <w:rPr>
                <w:rFonts w:cs="Tahoma" w:ascii="Tahoma" w:hAnsi="Tahoma"/>
                <w:b/>
              </w:rPr>
              <w:t>?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      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ologia fiscale (da compilare sempre)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ODV - ONLUS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e non commerciale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>altro (specificare</w:t>
      </w:r>
      <w:r>
        <w:rPr>
          <w:rFonts w:cs="Tahoma" w:ascii="Tahoma" w:hAnsi="Tahoma"/>
          <w:sz w:val="20"/>
          <w:szCs w:val="20"/>
        </w:rPr>
        <w:t>): 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gale Rappresentante: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ognome </w:t>
      </w:r>
      <w:r>
        <w:rPr>
          <w:rFonts w:cs="Tahoma" w:ascii="Tahoma" w:hAnsi="Tahoma"/>
          <w:b/>
        </w:rPr>
        <w:t xml:space="preserve">_____________ </w:t>
      </w:r>
      <w:r>
        <w:rPr>
          <w:rFonts w:cs="Tahoma" w:ascii="Tahoma" w:hAnsi="Tahoma"/>
        </w:rPr>
        <w:t xml:space="preserve">Nome </w:t>
      </w:r>
      <w:r>
        <w:rPr>
          <w:rFonts w:cs="Tahoma" w:ascii="Tahoma" w:hAnsi="Tahoma"/>
          <w:b/>
        </w:rPr>
        <w:t>_______________</w:t>
      </w:r>
    </w:p>
    <w:p>
      <w:pPr>
        <w:pStyle w:val="Corpodeltesto2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ndirizzo </w:t>
      </w:r>
      <w:r>
        <w:rPr>
          <w:rFonts w:cs="Tahoma" w:ascii="Tahoma" w:hAnsi="Tahoma"/>
          <w:b/>
        </w:rPr>
        <w:t>_________________</w:t>
      </w:r>
      <w:r>
        <w:rPr>
          <w:rFonts w:cs="Tahoma" w:ascii="Tahoma" w:hAnsi="Tahoma"/>
        </w:rPr>
        <w:t xml:space="preserve"> Città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CAP </w:t>
      </w:r>
      <w:r>
        <w:rPr>
          <w:rFonts w:cs="Tahoma" w:ascii="Tahoma" w:hAnsi="Tahoma"/>
          <w:b/>
        </w:rPr>
        <w:t>_____</w:t>
      </w:r>
      <w:r>
        <w:rPr>
          <w:rFonts w:cs="Tahoma" w:ascii="Tahoma" w:hAnsi="Tahoma"/>
        </w:rPr>
        <w:t xml:space="preserve"> Provincia ______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Telefono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Cellulare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x_______________________________E-Mail </w:t>
      </w:r>
      <w:r>
        <w:rPr>
          <w:rFonts w:cs="Tahoma" w:ascii="Tahoma" w:hAnsi="Tahoma"/>
          <w:b/>
          <w:i/>
        </w:rPr>
        <w:t>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 xml:space="preserve">Qualifica nell’Organizzazione: </w:t>
      </w:r>
      <w:r>
        <w:rPr>
          <w:rFonts w:cs="Tahoma" w:ascii="Tahoma" w:hAnsi="Tahoma"/>
          <w:b/>
        </w:rPr>
        <w:t>_________________________________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ve presentazione dell’Organizza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i da allegar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get dettagliato del proge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zione che attesti accordo degli altri enti eventualmente coinvolti (ad es. lettera di collaborazione; conven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ttuale composizione degli organi social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ocumenti d’identità legale rappresenta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Dichiarazioni di accompagnamento alla documentazion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L’Organizzazione ___________________________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ersona del suo Legale Rappresentante sig. ___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>CHIEDE alla Fondazione LA SORGENTE ONLUS un contributo finanziario a sostegno del progetto descritto nel presente modulo e relativa documentazione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di accettare integralmente quanto richiesto dal bando in oggetto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articolare RICONOSCE che: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l’assegnazione dei fondi e il finanziamento delle proposte di intervento avverranno ad insindacabile giudizio della Fondazione;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il materiale fornito a corredo della presente richiesta non sarà restituito al richiedente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: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non esistono potenziali situazioni di conflitto di interessi con esponenti della    Fondazione;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esistono potenziali situazioni di conflitto di interessi con esponenti della Fondazione (in tal caso specificarne la natura): ______________________________________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rispetto dei vincoli legislativi su progetti che prevedono acquisto di beni e attrezzature durevoli.</w:t>
        <w:tab/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MPEGNA fin da ora, in caso di concessione del finanziamento, a: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are l’effettuazione di controlli, da parte di membri della Fondazione o loro incaricati, volti a garantire la regolare attuazione delle iniziative sovvenzionate ed il corretto impiego dei contributi concessi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fornire un resoconto consuntivo e relazione finale, alla conclusione del progetto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sotto la propria responsabilità che quanto affermato nella documentazione fornita corrisponde al vero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___________________Firma (ed eventuale timbro) ____________________  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tta l’informativa completa, pubblicata sul sito www.fondazionelasorgente.org resa ai sensi del Regolamento (UE) n° 679/2016 e s.m.i. autorizza il trattamento dei dati personali anche particolari per le finalità indicate (Finalità del trattamento commi 1,2,3 e 4)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___________________ Firma (ed eventuale timbro) _______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er le finalità promozionali circa le attività e i servizi del titolare e dei soggetti connessi, promossi o partecipati da quest’ultimo (Finalità del trattamento commi 5 e 6)      </w:t>
      </w:r>
      <w:r>
        <w:rPr>
          <w:rFonts w:cs="Tahoma" w:ascii="Wingdings" w:hAnsi="Wingdings"/>
          <w:b/>
          <w:sz w:val="22"/>
          <w:szCs w:val="22"/>
        </w:rPr>
        <w:t></w:t>
      </w:r>
      <w:r>
        <w:rPr>
          <w:rFonts w:cs="Tahoma" w:ascii="Tahoma" w:hAnsi="Tahoma"/>
          <w:b/>
          <w:sz w:val="22"/>
          <w:szCs w:val="22"/>
        </w:rPr>
        <w:t xml:space="preserve">   presta   </w:t>
      </w:r>
      <w:r>
        <w:rPr>
          <w:rFonts w:cs="Tahoma" w:ascii="Wingdings" w:hAnsi="Wingdings"/>
          <w:b/>
          <w:sz w:val="22"/>
          <w:szCs w:val="22"/>
        </w:rPr>
        <w:t></w:t>
      </w:r>
      <w:r>
        <w:rPr>
          <w:rFonts w:cs="Tahoma" w:ascii="Tahoma" w:hAnsi="Tahoma"/>
          <w:b/>
          <w:sz w:val="22"/>
          <w:szCs w:val="22"/>
        </w:rPr>
        <w:t>nega il consens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___________________ Firma (ed eventuale timbro) ____________________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6:00Z</dcterms:created>
  <dc:creator>daniele</dc:creator>
  <dc:description/>
  <dc:language>en-US</dc:language>
  <cp:lastModifiedBy>Caterina Santinon</cp:lastModifiedBy>
  <cp:lastPrinted>2024-12-29T18:28:00Z</cp:lastPrinted>
  <dcterms:modified xsi:type="dcterms:W3CDTF">2025-01-07T08:46:00Z</dcterms:modified>
  <cp:revision>2</cp:revision>
  <dc:subject/>
  <dc:title>BANDO ACCESSO AI FONDI PER ANNO 2009</dc:title>
</cp:coreProperties>
</file>